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Impact" w:hAnsi="Impact"/>
          <w:i/>
          <w:i/>
          <w:sz w:val="28"/>
          <w:szCs w:val="28"/>
          <w:lang w:eastAsia="x-none"/>
        </w:rPr>
      </w:pPr>
      <w:r>
        <w:rPr>
          <w:rFonts w:ascii="Impact" w:hAnsi="Impact"/>
          <w:i/>
          <w:sz w:val="28"/>
          <w:szCs w:val="28"/>
          <w:lang w:eastAsia="x-none"/>
        </w:rPr>
        <w:t xml:space="preserve">                                                                      </w:t>
      </w:r>
      <w:r>
        <w:rPr>
          <w:rFonts w:ascii="Impact" w:hAnsi="Impact"/>
          <w:i/>
          <w:sz w:val="28"/>
          <w:szCs w:val="28"/>
          <w:lang w:eastAsia="x-none"/>
        </w:rPr>
        <w:t>Anexa la HCL nr. ______ din __________</w:t>
      </w:r>
    </w:p>
    <w:p>
      <w:pPr>
        <w:pStyle w:val="Normal"/>
        <w:spacing w:lineRule="auto" w:line="360"/>
        <w:ind w:firstLine="720"/>
        <w:jc w:val="center"/>
        <w:rPr>
          <w:rFonts w:ascii="Impact" w:hAnsi="Impact"/>
          <w:i/>
          <w:i/>
          <w:sz w:val="28"/>
          <w:szCs w:val="28"/>
          <w:lang w:eastAsia="x-none"/>
        </w:rPr>
      </w:pPr>
      <w:r>
        <w:rPr>
          <w:rFonts w:ascii="Impact" w:hAnsi="Impact"/>
          <w:i/>
          <w:sz w:val="28"/>
          <w:szCs w:val="28"/>
          <w:lang w:eastAsia="x-non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XE PENTRU ANUL 2024 PRESTATE DE SERVICIUL PUBLIC COMUNITAR LOCAL DE EVIDENȚĂ A PERSOANELOR BRAȘOV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46"/>
        <w:gridCol w:w="1435"/>
      </w:tblGrid>
      <w:tr>
        <w:trPr>
          <w:trHeight w:val="53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tax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center" w:pos="529" w:leader="none"/>
              </w:tabs>
              <w:spacing w:lineRule="auto" w:line="360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center" w:pos="529" w:leader="none"/>
              </w:tabs>
              <w:spacing w:lineRule="auto" w:line="360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</w:t>
            </w:r>
          </w:p>
        </w:tc>
      </w:tr>
      <w:tr>
        <w:trPr>
          <w:trHeight w:val="2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xă pentru prestarea serviciului pentru oficierea căsătoriei în repausul săptămânal, respectiv sâmbăta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xă pentru prestarea serviciului pentru oficierea căsătoriei în repausul săptămânal, respectiv duminica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xă de permisiune pentru executarea de fotografii/înregistrare video la oficierea căsătoriilor în incinta „Casei Căsătoriilor”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axă pentru oficierea căsătoriilor în afara sediului instituției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um ar fi grădinile publice,  parcurile, muzeele şi alte locuri în aer lib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79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xă  arhivă  pentru procesare documentație la cererea persoanelor fizice/juridice,  conform atribuțiilor și competențelor legale</w:t>
              <w:tab/>
              <w:t xml:space="preserve">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xă eliberare copii după documentele aflate în arhiva proprie pentr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iecare document pe pagină, cu respectarea legislației în materie</w:t>
            </w:r>
            <w:r>
              <w:rPr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43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xă procesare documentație privind aprobarea transcrierii certificatelor și a extraselor de stare civilă procurate din străinătate înregistrate la autoritățile locale competente, avizarea înscrierii mențiunilor privind statutul civil al persoanelor întocmite de autoritățile străine, procesare documentație dosare schimbare nume/ prenume pe cale administrativă, procesare documentație privind înscrierea numelui de familie ori a  prenumelui retradus sau cu ortografia limbii mater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xă privind furnizarea datelor din Registrul Național de Evidență a Persoanelor /informație /persoan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xă de urgență pentru soluționarea cererilor și eliberarea, în termen de maxim 48 ore de la înregistrarea cererii, a documentelor și actelor din raza de competenț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Impact" w:hAnsi="Impact"/>
          <w:b/>
          <w:b/>
          <w:i/>
          <w:i/>
          <w:sz w:val="28"/>
          <w:szCs w:val="28"/>
        </w:rPr>
      </w:pPr>
      <w:r>
        <w:rPr>
          <w:rFonts w:ascii="Impact" w:hAnsi="Impac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IRECTOR EXECUTIV SPCLEP,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GEORGE ROȘCA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Șef Serviciu Logistic: TATIANA TUD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er juridic: RALUCA-NICOLETA VĂDUV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709" w:footer="213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73e8d"/>
    <w:rPr>
      <w:rFonts w:ascii="Times New Roman" w:hAnsi="Times New Roman" w:eastAsia="Times New Roman"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73e8d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Pagenumber">
    <w:name w:val="page number"/>
    <w:basedOn w:val="DefaultParagraphFont"/>
    <w:qFormat/>
    <w:rsid w:val="00f73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73e8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ubsolCaracter"/>
    <w:uiPriority w:val="99"/>
    <w:rsid w:val="00f73e8d"/>
    <w:pPr>
      <w:tabs>
        <w:tab w:val="clear" w:pos="708"/>
        <w:tab w:val="center" w:pos="4153" w:leader="none"/>
        <w:tab w:val="right" w:pos="8306" w:leader="none"/>
      </w:tabs>
    </w:pPr>
    <w:rPr>
      <w:lang w:eastAsia="x-none"/>
    </w:rPr>
  </w:style>
  <w:style w:type="paragraph" w:styleId="NoSpacing">
    <w:name w:val="No Spacing"/>
    <w:uiPriority w:val="1"/>
    <w:qFormat/>
    <w:rsid w:val="00f73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798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5:00Z</dcterms:created>
  <dc:creator>SPCLEP Brasov | Office</dc:creator>
  <dc:description/>
  <dc:language>en-US</dc:language>
  <cp:lastModifiedBy>SPCLEP Brasov | Office</cp:lastModifiedBy>
  <cp:lastPrinted>2022-09-15T05:37:00Z</cp:lastPrinted>
  <dcterms:modified xsi:type="dcterms:W3CDTF">2023-07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